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592-1505/202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86MS0032-01-2022-004535-1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ind w:left="2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4 г.              </w:t>
      </w:r>
      <w:r>
        <w:rPr>
          <w:bCs/>
          <w:color w:val="000000"/>
          <w:spacing w:val="-13"/>
          <w:sz w:val="28"/>
          <w:szCs w:val="28"/>
        </w:rPr>
        <w:t xml:space="preserve">                                                                                    г.п. Лянтор                                                                           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Мирового судьи судебного участка № 5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должностного лица – генерального директора Общество с ограниченной ответственностью «Компас» ***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02.04.2024 г. в 00:01 ч. Шакиров Р.М., являясь генеральным директором ООО ««Компас»», находящегося по адресу: ХМАО-Югра, Тюменская область, Сургутский район, *** </w:t>
      </w:r>
      <w:r>
        <w:rPr>
          <w:spacing w:val="-1"/>
          <w:sz w:val="28"/>
          <w:szCs w:val="28"/>
        </w:rPr>
        <w:t>не исполнил установленную подпунктом 5 пункта 1 ст. 23</w:t>
      </w:r>
      <w:r>
        <w:rPr>
          <w:sz w:val="28"/>
          <w:szCs w:val="28"/>
        </w:rPr>
        <w:t xml:space="preserve"> Налогового кодекса РФ обязанность по представлению бухгалтерской отчётности за 2023 год по месту налогового учета в ИФНС России по Сургутскому району Ханты-Мансийского автономного округа-Югры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Шакиров Р.М.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Шакирова Р.М.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Вина д</w:t>
      </w:r>
      <w:r>
        <w:rPr>
          <w:color w:val="000000"/>
          <w:spacing w:val="5"/>
          <w:sz w:val="28"/>
          <w:szCs w:val="28"/>
        </w:rPr>
        <w:t xml:space="preserve">олжностного лица </w:t>
      </w:r>
      <w:r>
        <w:rPr>
          <w:sz w:val="28"/>
          <w:szCs w:val="28"/>
        </w:rPr>
        <w:t xml:space="preserve">Шакирова Р.М.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вершении административного правонарушения, предусмотренного ч. 1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№ 8617232900002711400002 от 30.10.2023г.; справкой /л.д. 2/, выпиской из ЕГРЮЛ /л.д.10-12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следовав, материалы административного дела, судья приходит к выводу, что вина</w:t>
      </w:r>
      <w:r>
        <w:rPr>
          <w:color w:val="000000"/>
          <w:spacing w:val="5"/>
          <w:sz w:val="28"/>
          <w:szCs w:val="28"/>
        </w:rPr>
        <w:t xml:space="preserve"> должностного лица </w:t>
      </w:r>
      <w:r>
        <w:rPr>
          <w:sz w:val="28"/>
          <w:szCs w:val="28"/>
        </w:rPr>
        <w:t xml:space="preserve">Шакирова Р.М. в совершении административного правонарушения, предусмотренного ч. 1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ействия Шакирова Р.М. 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15.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огласно ч. 1 ст. 15.6 Кодекса Российской Федерации об административных правонарушениях - н</w:t>
      </w:r>
      <w:r>
        <w:rPr>
          <w:sz w:val="28"/>
          <w:szCs w:val="28"/>
        </w:rPr>
        <w:t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color w:val="000000"/>
          <w:spacing w:val="5"/>
          <w:sz w:val="28"/>
          <w:szCs w:val="28"/>
        </w:rPr>
        <w:t xml:space="preserve">олжностном лице и </w:t>
      </w:r>
      <w:r>
        <w:rPr>
          <w:sz w:val="28"/>
          <w:szCs w:val="28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.5, 29.9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лжностное лицо - генерального директора Общества с ограниченной ответственностью «Компас»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Шакирова Рашида Муратовича,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400 /четыре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анты-Мансийскому автономному округу - Югре (Аппарат Губернатора 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1540), ИНН 8601056281, ОКТМО 71826000, № счета получателя: 03100643000000018700, кор. сч. 40102810245370000007, РКЦ Ханты-Мансийск, БИК 007162163, КПП 860101001, КБК 690 116 01153010006140, УИН 0412365400325005922415101, наименование платежа 5-592-1505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И.П. Кравцова </w:t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